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面试须知（海口国际投资促进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面试时间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面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共设置两轮面试，第一轮面试时间为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（星期六）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第二轮面试时间为：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星期日）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: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面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海口市美兰区国兴大道中交国际中心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面试形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则上采取现场面试的形式进行，如考生无法参加现场面试的，需提前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提出申请并得到同意后，采取线上面试形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面试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第一轮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考试形式为无领导小组讨论，按不同岗位分组进行。总分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，本轮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面试结束后，将进行现场统分，并按面试成绩从高到低排序，按岗位需求人数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: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的比例择优进入第二轮面试，未达到合格分数线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分的考生不进入后续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通过第一轮面试的考生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通过线上测评系统，开展职业心理风险测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第二轮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形式为多对一的半结构化面试，按不同岗位分组进行。总分为</w:t>
      </w:r>
      <w:r>
        <w:rPr>
          <w:rFonts w:eastAsia="仿宋_GB2312" w:cs="仿宋_GB2312" w:ascii="Times New Roman" w:hAnsi="Times New Roman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lang w:val="en-US" w:eastAsia="zh-CN"/>
        </w:rPr>
        <w:t>分，本轮面试结束后，将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按面试成绩从高到低排序，按岗位需求人数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: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的比例择优进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背调体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环节，未达到合格分数线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-SA"/>
        </w:rPr>
        <w:t>分的考生不进入后续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四、注意事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firstLine="640"/>
        <w:jc w:val="both"/>
        <w:textAlignment w:val="baseline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招聘工作全流程对考生的报名材料给予保密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考生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应对提供的信息材料的真实性、有效性负责。一旦在任何招聘环节发现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考生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提供虚假信息或无效信息，即取消面试、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考生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请确保联系方式准确无误，保持通讯畅通，以便招聘工作人员能及时取得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考生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请携带身份证、本科毕业证、本科学位证、学信网学历在线验证报告、硕士毕业证、硕士学位证、教育部留学服务中心学位认证书、在校证明、在校成绩单、外语等级证书等个人信息材料原件于</w:t>
      </w:r>
      <w:r>
        <w:rPr>
          <w:rFonts w:eastAsia="仿宋_GB2312" w:cs="仿宋_GB2312" w:ascii="Times New Roman" w:hAnsi="Times New Roman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上午</w:t>
      </w:r>
      <w:r>
        <w:rPr>
          <w:rFonts w:eastAsia="仿宋_GB2312" w:cs="仿宋_GB2312" w:ascii="Times New Roman" w:hAnsi="Times New Roman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:00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准时到达面试地点进行现场资格审查，同时准备上述材料的复印件，用于材料留档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线上面试人员的资格审查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</w:t>
      </w: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考生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着装应整洁、得体，不得穿戴能反映个人身份标志的服装、配饰等。面试过程中，面试人员不得泄露姓名等个人关键信息，否则面试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/>
      </w:pPr>
      <w:r>
        <w:rPr>
          <w:rFonts w:ascii="Times New Roman" w:hAnsi="Times New Roman" w:cs="仿宋_GB2312" w:eastAsia="仿宋_GB2312"/>
          <w:b w:val="false"/>
          <w:bCs w:val="false"/>
          <w:i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五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本须知最终解释权归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海口国际投资促进局，咨询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89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588226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监督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89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863510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1:00Z</dcterms:created>
  <dc:creator>GLGS</dc:creator>
  <dc:description/>
  <dc:language>en-US</dc:language>
  <cp:lastModifiedBy>GLGS</cp:lastModifiedBy>
  <cp:lastPrinted>2024-07-26T12:04:00Z</cp:lastPrinted>
  <dcterms:modified xsi:type="dcterms:W3CDTF">2024-07-26T09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1E92D12E24EDEBE90BEB38E7793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