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面试须知（海口江东新区管理局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面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共设置两轮面试，第一轮面试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（星期六）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:3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轮面试时间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日）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:3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面试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第一轮面试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取线上面试的形式进行，使用腾讯会议系统开展线上面试，面试流程、具体安排将通过电话及邮件等方式通知考生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轮面试成绩满分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，合格分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，面试成绩从高到低排序，按照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: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比例确定进入第二轮面试人员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轮面试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则上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取现场面试的形式进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如考生无法参加现场面试的，需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于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日晚上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点前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出申请并得到同意后，采取线上面试形式进行。本轮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成绩满分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，合格分数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，面试成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从高到低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排序，按照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: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确定进入背景调查人员名单，因考生自愿放弃等原因产生的空缺，按照面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持本人有效居民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请保持通讯畅通，注意查收邮件，认真阅读邮件中的面试须知，了解面试流程及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请务必遵守面试规则，自觉接受监考人员的监督、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咨询电话：庞经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3896523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监督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898-6568630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1:00Z</dcterms:created>
  <dc:creator>GLGS</dc:creator>
  <dc:description/>
  <dc:language>en-US</dc:language>
  <cp:lastModifiedBy>GLGS</cp:lastModifiedBy>
  <cp:lastPrinted>2024-07-26T13:15:00Z</cp:lastPrinted>
  <dcterms:modified xsi:type="dcterms:W3CDTF">2024-07-26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2204529F4734B787EC9967522E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