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spacing w:before="0" w:after="0"/>
        <w:jc w:val="both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both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海口市市政管理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海口市市政管理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tbl>
      <w:tblPr>
        <w:tblW w:w="92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Administrator</cp:lastModifiedBy>
  <cp:lastPrinted>2023-06-19T15:55:00Z</cp:lastPrinted>
  <dcterms:modified xsi:type="dcterms:W3CDTF">2023-06-30T05:13:4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