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海口市市政管理局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en-US" w:eastAsia="zh-CN"/>
        </w:rPr>
        <w:t>下属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事业单位工作人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19"/>
        <w:gridCol w:w="323"/>
        <w:gridCol w:w="13"/>
        <w:gridCol w:w="1078"/>
        <w:gridCol w:w="1021"/>
        <w:gridCol w:w="1206"/>
        <w:gridCol w:w="1279"/>
      </w:tblGrid>
      <w:tr>
        <w:trPr>
          <w:trHeight w:val="600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41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情况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638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Administrator</cp:lastModifiedBy>
  <cp:lastPrinted>2023-06-19T15:54:00Z</cp:lastPrinted>
  <dcterms:modified xsi:type="dcterms:W3CDTF">2023-06-25T02:24:31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